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98"/>
        <w:gridCol w:w="1937"/>
        <w:gridCol w:w="1765"/>
        <w:gridCol w:w="1275"/>
        <w:gridCol w:w="1456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1__ клас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а для связи с преподавателем 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Vladimir</w:t>
            </w:r>
            <w:r>
              <w:rPr>
                <w:b/>
                <w:i/>
                <w:iCs/>
                <w:sz w:val="24"/>
                <w:szCs w:val="24"/>
              </w:rPr>
              <w:t>22-04-91@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оведения </w:t>
            </w:r>
            <w:r>
              <w:rPr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ние для детей </w:t>
            </w:r>
            <w:r>
              <w:rPr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7.04.20 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8.04.20 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.04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Техника безопасности на уроках легкой атлетики, зарядка, рисунок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ка безопасности на уроке по легкой атлетике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youtube.com/watch?v=WAX97LbQfYI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уш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исовать рисунок любого вида спорта которым вы хотели  бы заниматься, или занимаетесь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исовать на листке бума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 сделанного рисунка по электронной почте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14.04.20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15.04.20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7.04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z w:val="24"/>
                <w:szCs w:val="24"/>
              </w:rPr>
              <w:t>История спортивных игр</w:t>
            </w:r>
            <w:r>
              <w:rPr>
                <w:b/>
                <w:bCs/>
                <w:i/>
                <w:sz w:val="24"/>
                <w:szCs w:val="24"/>
              </w:rPr>
              <w:t xml:space="preserve"> 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https://www.youtube.com/watch?v=5sT_A5YjGxY&amp;list=PLKO50Tk1AQW-aKIumjn63Rs0j0KZyoLRL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ушать и записать в тетрадь кратко что запомни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21.04.20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22.04.20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.04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Разминка и беговые упражнения на месте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ин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овые упражнения на мес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youtu.be/okHrPSIbIew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 в 2 подхода с отдыхом м/у подходами 3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еоконференция в </w:t>
            </w:r>
            <w:r>
              <w:rPr>
                <w:bCs/>
                <w:sz w:val="24"/>
                <w:szCs w:val="24"/>
                <w:lang w:val="en-US"/>
              </w:rPr>
              <w:t>ZOOM</w:t>
            </w:r>
            <w:r>
              <w:rPr>
                <w:bCs/>
                <w:sz w:val="24"/>
                <w:szCs w:val="24"/>
              </w:rPr>
              <w:t>. Техника беговых упражн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 и показать правильное выполнение упраж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28.04.20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29.04.20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0.04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z w:val="24"/>
                <w:szCs w:val="24"/>
              </w:rPr>
              <w:t>Общеразвивающие упражнения, техника бега на короткие дистанции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имнастика для глаз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outu.be/jEP6kAdsMgQ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инка под музыку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youtu.be/lsSKevqm6Vg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youtu.be/zpl2Bflzj9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мотреть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мину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в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. Техника бега на короткие дистан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 и показать правильное выполнение низкого ст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12.05.20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13.05.20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4.05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z w:val="24"/>
                <w:szCs w:val="24"/>
              </w:rPr>
              <w:t>Общеразвивающие упражнения и упражнения на растяжку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минка, упражнения на растяжку </w:t>
            </w:r>
            <w:hyperlink r:id="rId10">
              <w:r>
                <w:rPr>
                  <w:rStyle w:val="InternetLink"/>
                  <w:i/>
                  <w:sz w:val="24"/>
                  <w:szCs w:val="24"/>
                </w:rPr>
                <w:t>https://youtu.be/re2wCGzP9aY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19.05.20– 1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</w:rPr>
              <w:t>20.05.20- 1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1.05.20– 1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z w:val="24"/>
                <w:szCs w:val="24"/>
              </w:rPr>
              <w:t>Комплекс упражнений, командные подвижные игры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ин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iCs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) Присед с отводом ноги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) Лягушка (8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) Планка в упоре лёжа (20 се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) Пресс, колени к груди (5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/>
                <w:sz w:val="24"/>
                <w:szCs w:val="24"/>
              </w:rPr>
              <w:t xml:space="preserve"> (1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</w:t>
            </w:r>
            <w:hyperlink r:id="rId13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1«Б, В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онференция в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. Подвижные иг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 и поиграть в подвижную игр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Y8FM0o52c" TargetMode="External"/><Relationship Id="rId3" Type="http://schemas.openxmlformats.org/officeDocument/2006/relationships/hyperlink" Target="https://www.youtube.com/watch?v=WAX97LbQfYI" TargetMode="External"/><Relationship Id="rId4" Type="http://schemas.openxmlformats.org/officeDocument/2006/relationships/hyperlink" Target="https://www.youtube.com/watch?v=5sT_A5YjGxY&amp;list=PLKO50Tk1AQW-aKIumjn63Rs0j0KZyoLRL" TargetMode="External"/><Relationship Id="rId5" Type="http://schemas.openxmlformats.org/officeDocument/2006/relationships/hyperlink" Target="https://www.youtube.com/watch?v=BUY8FM0o52c" TargetMode="External"/><Relationship Id="rId6" Type="http://schemas.openxmlformats.org/officeDocument/2006/relationships/hyperlink" Target="https://youtu.be/okHrPSIbIew" TargetMode="External"/><Relationship Id="rId7" Type="http://schemas.openxmlformats.org/officeDocument/2006/relationships/hyperlink" Target="https://youtu.be/jEP6kAdsMgQ" TargetMode="External"/><Relationship Id="rId8" Type="http://schemas.openxmlformats.org/officeDocument/2006/relationships/hyperlink" Target="https://youtu.be/lsSKevqm6Vg" TargetMode="External"/><Relationship Id="rId9" Type="http://schemas.openxmlformats.org/officeDocument/2006/relationships/hyperlink" Target="https://youtu.be/zpl2Bflzj9g" TargetMode="External"/><Relationship Id="rId10" Type="http://schemas.openxmlformats.org/officeDocument/2006/relationships/hyperlink" Target="https://youtu.be/re2wCGzP9aY" TargetMode="External"/><Relationship Id="rId11" Type="http://schemas.openxmlformats.org/officeDocument/2006/relationships/hyperlink" Target="https://www.youtube.com/watch?v=BUY8FM0o52c" TargetMode="External"/><Relationship Id="rId12" Type="http://schemas.openxmlformats.org/officeDocument/2006/relationships/hyperlink" Target="mailto:lesya_841@mail.ru" TargetMode="External"/><Relationship Id="rId13" Type="http://schemas.openxmlformats.org/officeDocument/2006/relationships/hyperlink" Target="mailto:Vladimir22-04-91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6:00Z</dcterms:created>
  <dc:creator>user</dc:creator>
  <dc:description/>
  <cp:keywords/>
  <dc:language>en-US</dc:language>
  <cp:lastModifiedBy>Admin</cp:lastModifiedBy>
  <cp:lastPrinted>2020-03-24T14:48:00Z</cp:lastPrinted>
  <dcterms:modified xsi:type="dcterms:W3CDTF">2020-05-1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